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РАДНО-ПРАВНИ СТАТУС ЗАПОСЛЕНИХ У ПРЕДШКОЛСКОЈ УСТАНОВИ</w:t>
      </w:r>
    </w:p>
    <w:p>
      <w:pPr>
        <w:pStyle w:val="Normal"/>
        <w:shd w:fill="C5E0B3" w:val="clear"/>
        <w:spacing w:lineRule="exact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>(поступак и услови за пријема у радни однос)</w:t>
      </w:r>
    </w:p>
    <w:p>
      <w:pPr>
        <w:pStyle w:val="Normal"/>
        <w:shd w:fill="E2EFD9" w:val="clear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ИТАЊА И ОДГОВОРИ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  <w:u w:val="single"/>
          <w:lang w:val="sr-R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Правни основ: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sr-RS" w:eastAsia="en-US"/>
        </w:rPr>
        <w:t>-</w:t>
      </w:r>
      <w:r>
        <w:rPr>
          <w:rFonts w:cs="Arial" w:ascii="Arial" w:hAnsi="Arial"/>
          <w:sz w:val="24"/>
          <w:szCs w:val="24"/>
          <w:lang w:val="sr-Latn-RS" w:eastAsia="en-US"/>
        </w:rPr>
        <w:t xml:space="preserve"> Закон о основама система образовања и васпитања </w:t>
      </w:r>
      <w:r>
        <w:rPr>
          <w:rFonts w:cs="Arial" w:ascii="Arial" w:hAnsi="Arial"/>
          <w:sz w:val="24"/>
          <w:szCs w:val="24"/>
          <w:lang w:val="en-US" w:eastAsia="en-US"/>
        </w:rPr>
        <w:t>("Службени гласник РС", бр. 72/2009, 52/2011, 55/2013 и 35/2015-аутентично тумачење, 68/2015</w:t>
      </w:r>
      <w:r>
        <w:rPr>
          <w:rFonts w:cs="Arial" w:ascii="Arial" w:hAnsi="Arial"/>
          <w:bCs/>
          <w:iCs/>
          <w:sz w:val="24"/>
          <w:szCs w:val="24"/>
        </w:rPr>
        <w:t xml:space="preserve"> и 62/2016 - одлука УС)</w:t>
      </w:r>
      <w:r>
        <w:rPr>
          <w:rFonts w:cs="Arial" w:ascii="Arial" w:hAnsi="Arial"/>
          <w:bCs/>
          <w:iCs/>
          <w:sz w:val="24"/>
          <w:szCs w:val="24"/>
          <w:lang w:val="sr-RS"/>
        </w:rPr>
        <w:t>;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sr-RS"/>
        </w:rPr>
        <w:t>-</w:t>
      </w: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 Закон о предшколском васпитању и образовању ("Сл. гласник РС", бр. 18/2010);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sr-RS"/>
        </w:rPr>
        <w:t>Правилник о дозволи за рад наставника, васпитача и стручних сарадника ("Сл. гласник РС", бр. 22/2005, 51/2008, 88/2015, 105/2015 и 48/2016)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hd w:fill="FFE599" w:val="clear"/>
        <w:spacing w:lineRule="exact" w:line="240" w:before="0" w:after="120"/>
        <w:ind w:left="1440" w:hanging="1440"/>
        <w:jc w:val="both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1. Питање:</w:t>
        <w:tab/>
        <w:t>Како поступа предшколска установа када се на конкурс за васпитача не пријави ниједан кандидат са знањем језика националне мањине?</w:t>
      </w:r>
    </w:p>
    <w:p>
      <w:pPr>
        <w:pStyle w:val="Normal"/>
        <w:spacing w:lineRule="exact" w:line="240" w:before="0" w:after="120"/>
        <w:ind w:left="1440" w:hanging="14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Одговор: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  <w:t xml:space="preserve">Законом о предшколском васпитању и образовању </w:t>
      </w:r>
      <w:r>
        <w:rPr>
          <w:rFonts w:eastAsia="Times New Roman" w:cs="Arial" w:ascii="Arial" w:hAnsi="Arial"/>
          <w:sz w:val="24"/>
          <w:szCs w:val="24"/>
          <w:lang w:val="sr-CS"/>
        </w:rPr>
        <w:t>одредбама члана 39. став 2. прописано је да се, изузетно, у предшколској установи, у недостатку васпитача са знањем језика националне мањине, може, уз васпитача који не испуњава услове, због непознавања језика, ангажовати помоћни васпитач са знањем језика и најмање средњим образовањем васпитачког смера, до окончања поступка по расписаном конкурсу, а најдуже до 31. августа наредне годин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hd w:fill="FFE599" w:val="clear"/>
        <w:spacing w:lineRule="exact" w:line="240" w:before="0" w:after="120"/>
        <w:ind w:left="2160" w:hanging="216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2. Питање:</w:t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Да ли се упућује на претходну психолошку процену способности за рад са децом, лице које се прима на радно место сарадника?</w:t>
      </w:r>
    </w:p>
    <w:p>
      <w:pPr>
        <w:pStyle w:val="Normal"/>
        <w:spacing w:lineRule="exact" w:line="240" w:before="0" w:after="120"/>
        <w:ind w:left="1440" w:hanging="144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Одговор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Одредбама члана 130. став 4. Закона</w:t>
      </w:r>
      <w:r>
        <w:rPr>
          <w:rFonts w:eastAsia="Times New Roman" w:cs="Arial" w:ascii="Arial" w:hAnsi="Arial"/>
          <w:bCs/>
          <w:iCs/>
          <w:sz w:val="24"/>
          <w:szCs w:val="24"/>
          <w:lang w:val="sr-CS"/>
        </w:rPr>
        <w:t xml:space="preserve"> о основама система образовања и васпитањ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рописано је, између осталог, да у поступку одлучивања о избору васпитача и стручног сарадника директор врши ужи избор кандидата које упућује, у року од осам дана од дана истека рока за подношење пријава, на претходну психолошку процену способности за рад са децом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Сходно наведеном, у поступку одлучивања по конкурсу о избору сарадника у предшколској установи (нутриционисте, социјалног и здравственог радника и других сарадника), није потребно да се врши претходна психолошка процена способности тих кандидата за рад са децом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hd w:fill="FFE599" w:val="clear"/>
        <w:spacing w:lineRule="exact" w:line="240" w:before="0" w:after="120"/>
        <w:ind w:left="2160" w:hanging="216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3. Питање:</w:t>
        <w:tab/>
        <w:t>Да ли предшколска установа може да прими у радни однос приправника (васпитача и стручног сарадника) и под којим условима?</w:t>
      </w:r>
    </w:p>
    <w:p>
      <w:pPr>
        <w:pStyle w:val="Normal"/>
        <w:spacing w:lineRule="exact" w:line="240" w:before="0" w:after="120"/>
        <w:ind w:left="2160" w:hanging="216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Одговор: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дбама члана 123. став 1. </w:t>
      </w:r>
      <w:r>
        <w:rPr>
          <w:rFonts w:eastAsia="Times New Roman" w:cs="Arial" w:ascii="Arial" w:hAnsi="Arial"/>
          <w:bCs/>
          <w:iCs/>
          <w:sz w:val="24"/>
          <w:szCs w:val="24"/>
          <w:lang w:val="sr-CS"/>
        </w:rPr>
        <w:t xml:space="preserve">Закона о основама система образовања и васпитања </w:t>
      </w:r>
      <w:r>
        <w:rPr>
          <w:rFonts w:eastAsia="Times New Roman" w:cs="Arial" w:ascii="Arial" w:hAnsi="Arial"/>
          <w:sz w:val="24"/>
          <w:szCs w:val="24"/>
          <w:lang w:val="sr-CS"/>
        </w:rPr>
        <w:t>прописано је да је приправник, у смислу Закона, лице које први пут у том својству заснива радни однос у установи, на одређено или неодређено време, са пуним или непуним радним временом и оспособљава се за самосталан образовно-васпитни рад наставника, васпитача и стручног сарадника, савладавањем програма за увођење у посао и полагањем испита за лиценцу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правнички стаж траје најдуже две године од дана заснивања радног однос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За време трајања приправничког стажа, ради савладавања програма за увођење у посао васпитача и стручног сарадника, установа приправнику одређује ментор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ва три месеца приправничког стажа васпитач - приправник и стручни сарадник - приправник ради под непосредним надзором васпитача, односно одговарајућег стручног сарадника, који имају лиценцу и које им одреди ментор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Изузетно, ако предшколска установа нема ментора, односно одговарајућег васпитача и стручног сарадника са лиценцом, ангажоваће васпитача и стручног сарадника са лиценцом из друге установе на основу уговора о допунском раду, у складу са законом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правник који савлада програм увођења у посао васпитача и стручног сарадника има право на полагање испита за лиценцу после навршених годину дана рад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правнику, у радном односу на неодређено време, који у року од две године од дана заснивања радног односа не положи испит за лиценцу - престаје радни однос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правнику, у радном односу на одређено време, својство приправника престаје након положеног испита за лиценцу, а радни однос истеком времена на које је примљен у радни однос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Сходно наведеном, предшколска установа може да прими у радни однос лице у својству приправника, за обављање послова васпитача и стручног сарадника, на неодређено или одређено време, са пуним или непуним радним временом у складу са Законом</w:t>
      </w:r>
      <w:r>
        <w:rPr>
          <w:rFonts w:eastAsia="Times New Roman" w:cs="Arial" w:ascii="Arial" w:hAnsi="Arial"/>
          <w:bCs/>
          <w:i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о основама система образовања и васпитања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Напомињемо да је </w:t>
      </w:r>
      <w:r>
        <w:rPr>
          <w:rFonts w:cs="Arial" w:ascii="Arial" w:hAnsi="Arial"/>
          <w:bCs/>
          <w:iCs/>
          <w:sz w:val="24"/>
          <w:szCs w:val="24"/>
          <w:lang w:val="sr-CS"/>
        </w:rPr>
        <w:t>Законом о предшколском васпитању и образовању</w:t>
      </w:r>
      <w:r>
        <w:rPr>
          <w:rFonts w:eastAsia="Times New Roman" w:cs="Arial" w:ascii="Arial" w:hAnsi="Arial"/>
          <w:sz w:val="24"/>
          <w:szCs w:val="24"/>
          <w:lang w:val="sr-CS"/>
        </w:rPr>
        <w:t>, одредбама члана 37. прописано, да васпитно-образовни рад у предшколској установи остварују васпитачи: васпитач, медицинска сестра-васпитач и дефектолог - васпитач, а одредбама чланом 40. да су стручни сарадници у предшколској установи: педагог, психолог, педагог за ликовно, музичко и физичко васпитање и логопед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hd w:fill="FFE599" w:val="clear"/>
        <w:spacing w:lineRule="exact" w:line="240" w:before="0" w:after="120"/>
        <w:ind w:left="1440" w:hanging="144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4.Питање:</w:t>
        <w:tab/>
      </w: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Да ли предшколска установа може да ангажује приправника - стажисту и на којим пословима?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Одговор: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Одредбе члана 124. Закона </w:t>
      </w:r>
      <w:r>
        <w:rPr>
          <w:rFonts w:eastAsia="Times New Roman" w:cs="Arial" w:ascii="Arial" w:hAnsi="Arial"/>
          <w:bCs/>
          <w:iCs/>
          <w:sz w:val="24"/>
          <w:szCs w:val="24"/>
          <w:lang w:val="sr-CS"/>
        </w:rPr>
        <w:t xml:space="preserve">о основама система образовања и васпитања </w:t>
      </w:r>
      <w:r>
        <w:rPr>
          <w:rFonts w:eastAsia="Times New Roman" w:cs="Arial" w:ascii="Arial" w:hAnsi="Arial"/>
          <w:sz w:val="24"/>
          <w:szCs w:val="24"/>
          <w:lang w:val="sr-CS"/>
        </w:rPr>
        <w:t>прописују могућност, да послове наставника, васпитача и стручног сарадника обавља и приправник - стажист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станова и приправник - стажиста закључују уговор о стажирању у трајању од најмање годину, а најдуже две годин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Уговором о стажирању не заснива се радни однос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Приправник - стажиста има право да учествује у раду стручних органа без права одлучивањ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ема наведеним одредбама Закона</w:t>
      </w:r>
      <w:r>
        <w:rPr>
          <w:rFonts w:eastAsia="Times New Roman" w:cs="Arial" w:ascii="Arial" w:hAnsi="Arial"/>
          <w:bCs/>
          <w:i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sr-CS"/>
        </w:rPr>
        <w:t>о основама система образовања и васпитања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, предшколска установа само може да закључи уговор са приправником – стажистом за обављање послова васпитача - за остваривање васпитно образовног рада и за обављање послова стручног сарадника - обављање стручних послова којима се унапређује образовно-васпитни рад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hd w:fill="FFE599" w:val="clear"/>
        <w:spacing w:lineRule="auto" w:line="240" w:before="280" w:after="280"/>
        <w:ind w:left="1440" w:hanging="144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5.Питање: </w:t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Да ли медицинска сестра која обавља послове сарадника у предшколској установи мора да има дозволу за рад - лиценцу?</w:t>
      </w:r>
    </w:p>
    <w:p>
      <w:pPr>
        <w:pStyle w:val="Normal"/>
        <w:spacing w:lineRule="exact" w:line="240" w:before="0" w:after="120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Одговор: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Медицинска сестра која, на основу члана 45. тачка 3) Закона о предшколском васпитању и образовању обавља послове сарадника у предшколској установи (послове неге и превентивне здравствене заштите), не мора да има дозволу за рад - лиценцу, сходно одредбама члана 122. став 3. тачка 4) Закон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val="sr-CS"/>
        </w:rPr>
        <w:t>о основама система образовања и васпитањ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, односно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може да обавља послове сарадника без лиценц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hd w:fill="FFE599" w:val="clear"/>
        <w:spacing w:lineRule="exact" w:line="240" w:before="0" w:after="120"/>
        <w:ind w:left="1440" w:hanging="144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6. Питање:</w:t>
        <w:tab/>
        <w:t xml:space="preserve">Да ли се лицу са завршеном средњом медицинском школом и звањем медицинска сестра - васпитач, које има и завршену Вишу педагошку академију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 звање наставник разредне наставе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 xml:space="preserve"> и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положен стручни испит за наставника разредне наставе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 xml:space="preserve">, а које обавља васпитно-образовни рад у предшколској установи, признаје положени стручни испит за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васпитача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?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Одговор: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дредбама члана 21. став 2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bCs/>
          <w:iCs/>
          <w:sz w:val="24"/>
          <w:szCs w:val="24"/>
          <w:lang w:val="sr-RS"/>
        </w:rPr>
        <w:t>Правилника о дозволи за рад наставника, васпитача и стручних сарадника ("Сл. гласник РС", бр. 22/2005, 51/2008, 88/2015, 105/2015 и 48/2016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уређено је да се положен испит за лиценцу признаје за рад у предшколској установи, школи, школи са домом ученика и дому ученика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Према наведеном, медицинској сестри-васпитачу, која обавља послове васпитача у предшколској установи положен стручни испит у области образовања - за наставника разредне наставе, који се сматра лиценцом у смислу члана 183. Закона, признаје се за обављање послова васпитача у предшколској установи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exact" w:line="240" w:before="0" w:after="120"/>
        <w:ind w:left="4320" w:hanging="432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У Београду, </w:t>
      </w:r>
      <w:r>
        <w:rPr>
          <w:rFonts w:cs="Arial" w:ascii="Arial" w:hAnsi="Arial"/>
          <w:sz w:val="24"/>
          <w:szCs w:val="24"/>
          <w:lang w:val="sr-CS" w:eastAsia="en-US"/>
        </w:rPr>
        <w:t>23.</w:t>
      </w:r>
      <w:r>
        <w:rPr>
          <w:rFonts w:cs="Arial" w:ascii="Arial" w:hAnsi="Arial"/>
          <w:sz w:val="24"/>
          <w:szCs w:val="24"/>
          <w:lang w:val="sr-RS" w:eastAsia="en-US"/>
        </w:rPr>
        <w:t>03.2017</w:t>
      </w:r>
      <w:r>
        <w:rPr>
          <w:rFonts w:cs="Arial" w:ascii="Arial" w:hAnsi="Arial"/>
          <w:sz w:val="24"/>
          <w:szCs w:val="24"/>
          <w:lang w:val="en-US" w:eastAsia="en-US"/>
        </w:rPr>
        <w:t>.год.</w:t>
        <w:tab/>
        <w:tab/>
        <w:t>Аутор: Биљана Антић, дипл.правник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2:00Z</dcterms:created>
  <dc:creator>biljana.antic</dc:creator>
  <dc:description/>
  <cp:keywords/>
  <dc:language>en-US</dc:language>
  <cp:lastModifiedBy>Mirjana</cp:lastModifiedBy>
  <cp:lastPrinted>2017-03-22T10:44:00Z</cp:lastPrinted>
  <dcterms:modified xsi:type="dcterms:W3CDTF">2017-03-27T13:13:00Z</dcterms:modified>
  <cp:revision>10</cp:revision>
  <dc:subject/>
  <dc:title/>
</cp:coreProperties>
</file>